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386195" cy="8777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инская школа № 9 для детей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ская 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___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С Г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ская 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Э.В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Ш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н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.Н.</w:t>
            </w:r>
          </w:p>
        </w:tc>
      </w:tr>
    </w:tbl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СО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И</w:t>
      </w:r>
      <w:r>
        <w:rPr>
          <w:rFonts w:cs="Times New Roman" w:ascii="Times New Roman" w:hAnsi="Times New Roman"/>
          <w:b/>
          <w:sz w:val="24"/>
          <w:szCs w:val="24"/>
        </w:rPr>
        <w:t>ЗОБРАЗИТЕЛЬНОЕ  ИСКУС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/>
        <w:ind w:left="243" w:right="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235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учающихся с интеллектуальными нарушениям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йнеев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льги Николаевны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9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ИРУЕМЫЕ РЕЗУЛЬТАТЫ ОСВОЕНИЯ УЧЕБНОГО ПРЕДМЕТА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69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СТ КОРРЕКТИРОВКИ  РАБОЧЕЙ 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2552" w:leader="none"/>
        </w:tabs>
        <w:ind w:left="567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Изобразительное искусство» составлена на основе адаптированной основной общеобразовательной программы обучающихся с умственной отсталостью (интеллектуальными нарушениями). </w:t>
      </w:r>
    </w:p>
    <w:p>
      <w:pPr>
        <w:pStyle w:val="TextBody"/>
        <w:tabs>
          <w:tab w:val="clear" w:pos="708"/>
          <w:tab w:val="left" w:pos="2552" w:leader="none"/>
        </w:tabs>
        <w:ind w:left="567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тносится к предметной области «Искусство»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 обязательной частью учебного плана. Рабочая программа по учебному предмету «Изобразительное искусство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 год (1 час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етверть – 8 ча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ча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ча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ind w:left="567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аптированная основн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цель и задачи учебного предмета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о». </w:t>
      </w:r>
    </w:p>
    <w:p>
      <w:pPr>
        <w:pStyle w:val="TextBody"/>
        <w:ind w:left="567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развитие личности обучающего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общения его к художественной культуре и обучения умению виде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 жизни и искусстве а также формирование элементар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 изобразитель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выков изобразительной деятельности (в рисовании, лепке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ппликации)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 зрительного восприятия формы, величины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конструкции, цве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а, его положения в пространстве, а также адекватного отобра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 рисунке, аппликации, лепке; развитии умения пользова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ученными  практическими навыками в повседневной жизни.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обучения: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образите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;</w:t>
      </w:r>
    </w:p>
    <w:p>
      <w:pPr>
        <w:pStyle w:val="Style19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значения изобразительного искусства в жизн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9"/>
        <w:widowControl w:val="false"/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етях эстетического чувства и понимания красоты окружающего мира, худож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;</w:t>
      </w:r>
    </w:p>
    <w:p>
      <w:pPr>
        <w:pStyle w:val="Style19"/>
        <w:widowControl w:val="false"/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видах и жанрах изобразительного искусства.    расширение художественно-эстетического кругозора;</w:t>
      </w:r>
    </w:p>
    <w:p>
      <w:pPr>
        <w:pStyle w:val="Style19"/>
        <w:widowControl w:val="false"/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произведений искусства, умения анализировать их содержание и формулировать свое мнение о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элементарных основ реалистического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зобразительным техникам и приемам с использованием различ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нетради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х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ным видам изобразительной деятельности (рисованию, леп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)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и законам композиции, цветоведения, построениям орнамента и др., применяемым в разных видах изобраз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с натуры и по образцу, памяти, представлению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ю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согласованно и продуктивно работать в группах, выполняя определенный этап работы, для получения результата общей изобразительной деятельности (коллективное рисование, коллективная аппликация).</w:t>
      </w:r>
    </w:p>
    <w:p>
      <w:pPr>
        <w:pStyle w:val="TextBody"/>
        <w:tabs>
          <w:tab w:val="clear" w:pos="708"/>
          <w:tab w:val="left" w:pos="567" w:leader="none"/>
        </w:tabs>
        <w:ind w:left="567" w:right="125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Изобразительное искусство» в 4 классе определяет следующие задачи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цвета предметов и явлений в окружающей природной среде и формирование у детей умений фиксировать у детей умений фиксировать полученные при наблюдении впечатления цветными ахроматическими художеств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анализировать форму и строение (конструкционные особенности) объекта наблюдения, видеть его целостно и различать пропорции, рассматривать объект аналитически, выделяя его части, и изображать 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иво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которым правилам работы над композицией в 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сприятию некоторых произведений изобразительного искусства, сопутствующих теме определенного занятия, и произведений декоративно-прикладного искусства, являющихся т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4419975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рабочей программы 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bookmarkEnd w:id="0"/>
    </w:p>
    <w:p>
      <w:pPr>
        <w:pStyle w:val="Style20"/>
        <w:spacing w:lineRule="auto" w:line="276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ученика, формирование интереса (мотивации) к обучению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ному мнению, истории и культуре друг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проявление социальных мотивов учеб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2521" w:leader="none"/>
          <w:tab w:val="left" w:pos="4345" w:leader="none"/>
          <w:tab w:val="left" w:pos="5881" w:leader="none"/>
          <w:tab w:val="left" w:pos="7480" w:leader="none"/>
          <w:tab w:val="left" w:pos="7964" w:leader="none"/>
        </w:tabs>
        <w:autoSpaceDE w:val="false"/>
        <w:spacing w:lineRule="auto" w:line="240" w:before="0" w:after="0"/>
        <w:ind w:left="567" w:right="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  <w:tab/>
        <w:t>начальными</w:t>
        <w:tab/>
        <w:t>навыками</w:t>
        <w:tab/>
        <w:t>адаптации</w:t>
        <w:tab/>
        <w:t>в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намично </w:t>
      </w:r>
      <w:r>
        <w:rPr>
          <w:rFonts w:cs="Times New Roman" w:ascii="Times New Roman" w:hAnsi="Times New Roman"/>
          <w:sz w:val="24"/>
          <w:szCs w:val="24"/>
        </w:rPr>
        <w:t>изменяющемся и развивающем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-бытовыми навыками, используемыми в повседне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 взрослыми и сверстниками в разных соци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ind w:right="260"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"/>
        <w:ind w:left="926" w:firstLine="284"/>
        <w:jc w:val="both"/>
        <w:rPr>
          <w:sz w:val="24"/>
          <w:szCs w:val="24"/>
        </w:rPr>
      </w:pPr>
      <w:r>
        <w:rPr>
          <w:spacing w:val="-7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нимальный уровень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художественных инструментов и приспособлений, их свойст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лементарные правила композиции, цветоведения, передачи 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которые выразительные средства изобразительного искусства: «точка», «линия», «штриховк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ятно»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материалами для рисования, аппликац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829" w:leader="none"/>
          <w:tab w:val="left" w:pos="3162" w:leader="none"/>
          <w:tab w:val="left" w:pos="4750" w:leader="none"/>
          <w:tab w:val="left" w:pos="6537" w:leader="none"/>
          <w:tab w:val="left" w:pos="8193" w:leader="none"/>
          <w:tab w:val="left" w:pos="9134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  <w:tab/>
        <w:t>название</w:t>
        <w:tab/>
        <w:t>предметов,</w:t>
        <w:tab/>
        <w:t>подлежащих</w:t>
        <w:tab/>
        <w:t>рисованию,</w:t>
        <w:tab/>
        <w:t>лепке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ппликаци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рабочее место в зависимости от характера выполняе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педагогического работника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екоторыми приемами лепки (раскатывание, сплющивание, отщипывание) и аппликации (вырезание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е)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по образцу предметы несложной формы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работы с карандашом, гуашью, акварельными красками с целью передачи фак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араметрами изобраз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;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цвета изображаемого объекта, определение насыщенности цвета, получение смешанных цветов и некоторых оттенков цвета.</w:t>
      </w:r>
    </w:p>
    <w:p>
      <w:pPr>
        <w:pStyle w:val="TextBody"/>
        <w:ind w:left="1985" w:hanging="993"/>
        <w:jc w:val="both"/>
        <w:rPr>
          <w:sz w:val="24"/>
          <w:szCs w:val="24"/>
        </w:rPr>
      </w:pPr>
      <w:r>
        <w:rPr>
          <w:spacing w:val="-71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Достаточный уровень: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жанров изобраз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й некоторых народных и национальных промыслов (Дымково, Гжель, Хохлома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исовании, лепке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;</w:t>
      </w:r>
    </w:p>
    <w:p>
      <w:pPr>
        <w:pStyle w:val="Style19"/>
        <w:widowControl w:val="false"/>
        <w:tabs>
          <w:tab w:val="clear" w:pos="708"/>
          <w:tab w:val="left" w:pos="939" w:leader="none"/>
          <w:tab w:val="left" w:pos="1862" w:leader="none"/>
          <w:tab w:val="left" w:pos="1950" w:leader="none"/>
          <w:tab w:val="left" w:pos="2298" w:leader="none"/>
          <w:tab w:val="left" w:pos="3855" w:leader="none"/>
          <w:tab w:val="left" w:pos="4550" w:leader="none"/>
          <w:tab w:val="left" w:pos="5963" w:leader="none"/>
          <w:tab w:val="left" w:pos="6725" w:leader="none"/>
          <w:tab w:val="left" w:pos="7160" w:leader="none"/>
          <w:tab w:val="left" w:pos="8214" w:leader="none"/>
        </w:tabs>
        <w:autoSpaceDE w:val="false"/>
        <w:spacing w:lineRule="auto" w:line="240" w:before="0" w:after="0"/>
        <w:ind w:left="567" w:right="2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  <w:tab/>
        <w:t>и</w:t>
        <w:tab/>
        <w:t>применять</w:t>
        <w:tab/>
        <w:t>выразительные</w:t>
        <w:tab/>
        <w:t>средст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зительного </w:t>
      </w:r>
      <w:r>
        <w:rPr>
          <w:rFonts w:cs="Times New Roman" w:ascii="Times New Roman" w:hAnsi="Times New Roman"/>
          <w:sz w:val="24"/>
          <w:szCs w:val="24"/>
        </w:rPr>
        <w:t>искусства:</w:t>
        <w:tab/>
        <w:tab/>
        <w:t>«изобразительная</w:t>
        <w:tab/>
        <w:t>поверхность»,</w:t>
        <w:tab/>
        <w:t>«точка»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линия»,</w:t>
      </w:r>
      <w:r>
        <w:rPr>
          <w:rFonts w:cs="Times New Roman" w:ascii="Times New Roman" w:hAnsi="Times New Roman"/>
          <w:sz w:val="24"/>
          <w:szCs w:val="24"/>
        </w:rPr>
        <w:t>«штриховка», «контур», «пятно», «цвет», объем и др.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цветоведения, светотени, перспективы; построения орнамента, стилизации формы предмета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аппликации (предметная, сюжетна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ая);</w:t>
      </w:r>
    </w:p>
    <w:p>
      <w:pPr>
        <w:pStyle w:val="Style19"/>
        <w:widowControl w:val="false"/>
        <w:tabs>
          <w:tab w:val="clear" w:pos="708"/>
          <w:tab w:val="left" w:pos="939" w:leader="none"/>
          <w:tab w:val="left" w:pos="2114" w:leader="none"/>
          <w:tab w:val="left" w:pos="3661" w:leader="none"/>
          <w:tab w:val="left" w:pos="4901" w:leader="none"/>
          <w:tab w:val="left" w:pos="7580" w:leader="none"/>
        </w:tabs>
        <w:autoSpaceDE w:val="false"/>
        <w:spacing w:lineRule="auto" w:line="240" w:before="0" w:after="0"/>
        <w:ind w:left="567" w:right="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  <w:tab/>
        <w:t>способы</w:t>
        <w:tab/>
        <w:t>лепки</w:t>
        <w:tab/>
        <w:t>(конструктивный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стический, </w:t>
      </w:r>
      <w:r>
        <w:rPr>
          <w:rFonts w:cs="Times New Roman" w:ascii="Times New Roman" w:hAnsi="Times New Roman"/>
          <w:sz w:val="24"/>
          <w:szCs w:val="24"/>
        </w:rPr>
        <w:t>комбинированный)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9"/>
        <w:widowControl w:val="false"/>
        <w:tabs>
          <w:tab w:val="clear" w:pos="708"/>
          <w:tab w:val="left" w:pos="939" w:leader="none"/>
          <w:tab w:val="left" w:pos="2356" w:leader="none"/>
          <w:tab w:val="left" w:pos="3036" w:leader="none"/>
          <w:tab w:val="left" w:pos="4753" w:leader="none"/>
          <w:tab w:val="left" w:pos="5847" w:leader="none"/>
          <w:tab w:val="left" w:pos="7657" w:leader="none"/>
          <w:tab w:val="left" w:pos="8844" w:leader="none"/>
        </w:tabs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</w:t>
        <w:tab/>
        <w:t>при</w:t>
        <w:tab/>
        <w:t>выполнении</w:t>
        <w:tab/>
        <w:t>работы</w:t>
        <w:tab/>
        <w:t>инструкциям</w:t>
        <w:tab/>
        <w:t>учителя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инструкциям, представленным в других информацион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обственной изобразительной деятельности и одноклассников (красиво, некрасиво, аккуратно, похоже 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)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технологические способы выполнения аппликации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ые спос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рисунке эмоциональное состояние и свое отношение к природе, человеку, семье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 живописи, графики, скульптуры, архитектуры и декоративно-прикла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Style19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567" w:right="2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: пейзаж, портрет, натюрморт, сюжет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0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lineRule="auto" w:line="240"/>
        <w:ind w:left="709" w:right="260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достижений</w:t>
      </w:r>
    </w:p>
    <w:p>
      <w:pPr>
        <w:pStyle w:val="TextBody"/>
        <w:ind w:left="567" w:right="2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сок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сутствуют ошибки в разработке композиции, работа отличается грамотно продуманной цветовой гаммой, все объекты связаны между собой, правильно переданы пропорции и размеры, при этом использованы интегрированные знания из различных разделов для решения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исования.</w:t>
      </w:r>
    </w:p>
    <w:p>
      <w:pPr>
        <w:pStyle w:val="TextBody"/>
        <w:ind w:left="709"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TextBody"/>
        <w:tabs>
          <w:tab w:val="clear" w:pos="708"/>
          <w:tab w:val="left" w:pos="567" w:leader="none"/>
        </w:tabs>
        <w:ind w:left="567" w:right="2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«4» — уровень выполнения требований достаточный при выявлении у обучающегося незначительных ошибок в разработке композиции, нарушений в передаче пропорций и размеров; при этом обучающийся после с небольшой подсказки учителя может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справить ошибки. Работа выполнена в заданное врем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right="23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 «3» 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«2» - не ставится.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40" w:leader="none"/>
          <w:tab w:val="left" w:pos="3241" w:leader="none"/>
        </w:tabs>
        <w:spacing w:before="0" w:after="0"/>
        <w:ind w:left="2476" w:right="0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УЧЕНИЯ</w:t>
      </w:r>
    </w:p>
    <w:p>
      <w:pPr>
        <w:pStyle w:val="TextBody"/>
        <w:ind w:left="709" w:right="23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году обучения продолжается работа по формированию у обучающихся интереса к изобразительному искусству, потребности к изображению наблюдаемых и рассматриваемых объектов, формирование различных способов воспроизведения предметов и объектов, воспринимаемых с натуры.</w:t>
      </w:r>
    </w:p>
    <w:p>
      <w:pPr>
        <w:pStyle w:val="TextBody"/>
        <w:ind w:left="709" w:right="23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4 классе в доступной форме, но более подробно, раскрываются приемы работы мастеров в различных видах жанров изобразительного искусства, важность и особенности воспроизведение образов с натуры и по памяти.</w:t>
      </w:r>
    </w:p>
    <w:p>
      <w:pPr>
        <w:pStyle w:val="TextBody"/>
        <w:ind w:left="709" w:right="234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народного декоративно-прикладного искус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ому виду творчества, обусловленному потребностью украшать свою жизнь необычными предметами, создаваемые ру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теров.</w:t>
      </w:r>
    </w:p>
    <w:p>
      <w:pPr>
        <w:pStyle w:val="TextBody"/>
        <w:ind w:left="359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ов</w:t>
      </w:r>
    </w:p>
    <w:tbl>
      <w:tblPr>
        <w:tblW w:w="92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25"/>
        <w:gridCol w:w="1915"/>
        <w:gridCol w:w="1928"/>
      </w:tblGrid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137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6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4" w:right="32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252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композиционной деятельност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righ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8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 обучающихся умений воспринимать и изображать форму предметов, пропорции и конструкцию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11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восприятию произведений искусств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1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 обучающихся восприятия цвета, предметов и формирование умений переливать его в живопис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right="8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1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3" w:right="2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right="7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6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068"/>
        <w:gridCol w:w="851"/>
        <w:gridCol w:w="2977"/>
        <w:gridCol w:w="3118"/>
        <w:gridCol w:w="3260"/>
        <w:gridCol w:w="993"/>
        <w:gridCol w:w="992"/>
      </w:tblGrid>
      <w:tr>
        <w:trPr>
          <w:trHeight w:val="6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97" w:right="204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 содерж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  видов  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0" w:right="11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3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собирают грибы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способом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ания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ческих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и приемов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ной аппликации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дарах  природы, о съедобных и несъедобных грибах, о местах, где они растут. Закрепление обобщающего понятия «съедобные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выполн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способ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техническ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 приемы обрыв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опы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х впечатлен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асоты природ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зличать грибы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о цвету и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декоративное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и выборе цвета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вмещении материалов и заполнении формы (прямоугольного листа бумаги)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роль цвета в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 аппликации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ют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ывании картинок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 и сл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на лис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нтроле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тся соблюд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цвета п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м учител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рафар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в плоскости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опорции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цвета по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ья осенью».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художников (Леонардо да Винчи. «Дубовая ветвь с желудями», Ф. Толстой.</w:t>
            </w:r>
          </w:p>
          <w:p>
            <w:pPr>
              <w:pStyle w:val="TableParagraph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ы красной 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й смородины»).</w:t>
            </w:r>
          </w:p>
          <w:p>
            <w:pPr>
              <w:pStyle w:val="TableParagraph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, изучение цв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раскрашивание в технике</w:t>
            </w:r>
          </w:p>
          <w:p>
            <w:pPr>
              <w:pStyle w:val="TableParagraph"/>
              <w:ind w:left="115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и по-сыр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. Повторяют технику работы с акварелью под контролем учителя.</w:t>
            </w:r>
          </w:p>
          <w:p>
            <w:pPr>
              <w:pStyle w:val="TableParagraph"/>
              <w:ind w:left="11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на плоскости листа под контролем учителя. Изображают дубовую ветку с желудями, листья, глядя на предложенный учителе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картине.</w:t>
            </w:r>
          </w:p>
          <w:p>
            <w:pPr>
              <w:pStyle w:val="TableParagraph"/>
              <w:ind w:left="114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живописными навыками работы акварелью по-сырому.</w:t>
            </w:r>
          </w:p>
          <w:p>
            <w:pPr>
              <w:pStyle w:val="TableParagraph"/>
              <w:ind w:left="114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тся на плоскости листа. Используют выразительные средства живописи для создания образа осенних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 и в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Листья бере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березы, освещенной солнцем.</w:t>
            </w:r>
          </w:p>
          <w:p>
            <w:pPr>
              <w:pStyle w:val="TableParagraph"/>
              <w:ind w:left="11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стья березы. Повторение цветов - темно- зеленый, светло-зеленый.</w:t>
            </w:r>
          </w:p>
          <w:p>
            <w:pPr>
              <w:pStyle w:val="TableParagraph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е цвета. Холодные ц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яют такие понятия, как свет, тень, контраст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местоположение  главного предмета (группы</w:t>
            </w:r>
          </w:p>
          <w:p>
            <w:pPr>
              <w:pStyle w:val="TableParagraph"/>
              <w:ind w:left="11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) в композиции. Изображают березу, листья на ней способом аппликации, 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ы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форму, тональные отношения, сравнивать рисунок с натурой.</w:t>
            </w:r>
          </w:p>
          <w:p>
            <w:pPr>
              <w:pStyle w:val="TableParagraph"/>
              <w:ind w:left="11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исунок, аппликацию от общего к частному и от частностей снова к общему.</w:t>
            </w:r>
          </w:p>
          <w:p>
            <w:pPr>
              <w:pStyle w:val="TableParagraph"/>
              <w:ind w:left="114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ыразительные графические средства и средства аппликации в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: ваза,</w:t>
            </w:r>
          </w:p>
          <w:p>
            <w:pPr>
              <w:pStyle w:val="TableParagraph"/>
              <w:ind w:left="11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шин, тарелка. Рис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</w:t>
            </w:r>
          </w:p>
          <w:p>
            <w:pPr>
              <w:pStyle w:val="TableParagraph"/>
              <w:ind w:left="115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уд», «силуэт». Примеры сосудов - вазы, чаши, блюда, бокалы, тарелки и т. д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силуэтов разных предметов орнаментом (узором). Выбор предмета для украш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онятия: сосуд, силуэт, узор орнамент.</w:t>
            </w:r>
          </w:p>
          <w:p>
            <w:pPr>
              <w:pStyle w:val="TableParagraph"/>
              <w:ind w:left="117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трафаретам, под контролем учителя.</w:t>
            </w:r>
          </w:p>
          <w:p>
            <w:pPr>
              <w:pStyle w:val="TableParagraph"/>
              <w:ind w:left="117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навыки работы с акварелью.</w:t>
            </w:r>
          </w:p>
          <w:p>
            <w:pPr>
              <w:pStyle w:val="TableParagraph"/>
              <w:ind w:left="117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предметы украшения под контролем учи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: сосуд, силуэт, узор орнамент.</w:t>
            </w:r>
          </w:p>
          <w:p>
            <w:pPr>
              <w:pStyle w:val="TableParagraph"/>
              <w:ind w:left="114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живописными навыками с акварелью. Овладевают навыками сравнения, учатся сравнивать свою работу с оригиналом (образцом), Работу выполняют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: ваза,</w:t>
            </w:r>
          </w:p>
          <w:p>
            <w:pPr>
              <w:pStyle w:val="TableParagraph"/>
              <w:ind w:left="11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, тарелка. Рисование. Украшение сосудов орнаментом (узор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ют художники? Как они изображают?</w:t>
            </w:r>
          </w:p>
          <w:p>
            <w:pPr>
              <w:pStyle w:val="TableParagraph"/>
              <w:ind w:left="11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ни видят, чем любуются?</w:t>
            </w:r>
          </w:p>
          <w:p>
            <w:pPr>
              <w:pStyle w:val="TableParagraph"/>
              <w:ind w:left="11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художниках и их карт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осприятия и оценки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звестных художников.</w:t>
            </w:r>
          </w:p>
          <w:p>
            <w:pPr>
              <w:pStyle w:val="TableParagraph"/>
              <w:ind w:left="115" w:right="142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жанра изобразительного искусства – пейзаж. Рассматривание картины знаменитых художников </w:t>
            </w:r>
            <w:r>
              <w:rPr>
                <w:spacing w:val="-7"/>
                <w:sz w:val="24"/>
                <w:szCs w:val="24"/>
              </w:rPr>
              <w:t xml:space="preserve">И. </w:t>
            </w:r>
            <w:r>
              <w:rPr>
                <w:sz w:val="24"/>
                <w:szCs w:val="24"/>
              </w:rPr>
              <w:t>Шишкина, В.Сурико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М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у. Усваивают пон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с натуры»,</w:t>
            </w:r>
          </w:p>
          <w:p>
            <w:pPr>
              <w:pStyle w:val="TableParagraph"/>
              <w:ind w:left="11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по памяти». Изучают понятие пейзаж. Отличают пейзаж от других жанров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сравнивают картины разных художников, разных жанров, рассказывать о настроении и разных состояниях, которые художник передает цветом (радостное, праздничное, грустно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инственное,</w:t>
            </w:r>
          </w:p>
          <w:p>
            <w:pPr>
              <w:pStyle w:val="TableParagraph"/>
              <w:ind w:left="114" w:right="10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ое и т. д.) Усваивают понятия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йзажем. Рисован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художников пейзажистов. (А. Саврасов. «Проселок», К. Шебеко. «Осенний хоровод», И. Левитан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о. Русь»)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онятий «далеко- близко», «даль»,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ьше размер», «больше размер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8" w:leader="none"/>
              </w:tabs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 художников-пейзажистов. Усваивают понятия</w:t>
            </w:r>
          </w:p>
          <w:p>
            <w:pPr>
              <w:pStyle w:val="TableParagraph"/>
              <w:tabs>
                <w:tab w:val="clear" w:pos="708"/>
                <w:tab w:val="left" w:pos="3118" w:leader="none"/>
              </w:tabs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еко», «близко». Учатся строить рисунок с учетом планов (дальний, передний). Работают под контролем учи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ем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, усвоить.</w:t>
            </w:r>
          </w:p>
          <w:p>
            <w:pPr>
              <w:pStyle w:val="TableParagraph"/>
              <w:ind w:left="114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этапы работы в соответствии с поставленной целью. Повторяют и затем варьировать систему несложных действий с художественными материалами, выражая собственный замысел. Развивают навы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ом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йзажем. Рисован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ют художники? Как они изображают?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ни видят, чем любуются?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художниках и их карт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осприятия и оценки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звестных художников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жанра изобразительного искусства - натюрморт Рассматривание картины знаменитых художников И.Хруцкого «Натюрморт», Ф.Снейдерс «Фрукты в чаше на красной </w:t>
            </w:r>
            <w:r>
              <w:rPr>
                <w:spacing w:val="-2"/>
                <w:sz w:val="24"/>
                <w:szCs w:val="24"/>
              </w:rPr>
              <w:t xml:space="preserve">скатерти», </w:t>
            </w:r>
            <w:r>
              <w:rPr>
                <w:sz w:val="24"/>
                <w:szCs w:val="24"/>
              </w:rPr>
              <w:t>И.Маш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дь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. Хле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у. Понимают, что картина — это особый мир, созданный художником, наполненный его мыслями, чувствами и переживания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он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с натуры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по памяти». Различают жанр натюрмор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сравнивают картины разных художников, разных жанров, рассказывать о настроении и разных состояниях, которые художник передает цветом (радостное, праздничное, грустно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инственное,</w:t>
            </w:r>
          </w:p>
          <w:p>
            <w:pPr>
              <w:pStyle w:val="TableParagraph"/>
              <w:ind w:left="114" w:righ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ое и т. д.) Усваивают понятие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становочного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остановочного натюрморта. Поэтапное выполнение работы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. Прорисовы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очкам. Форма </w:t>
            </w:r>
            <w:r>
              <w:rPr>
                <w:spacing w:val="-3"/>
                <w:sz w:val="24"/>
                <w:szCs w:val="24"/>
              </w:rPr>
              <w:t xml:space="preserve">предмета. </w:t>
            </w:r>
            <w:r>
              <w:rPr>
                <w:sz w:val="24"/>
                <w:szCs w:val="24"/>
              </w:rPr>
              <w:t>Детали. Уточнение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 фона. Раскрашивание предме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</w:t>
            </w:r>
            <w:r>
              <w:rPr>
                <w:spacing w:val="-2"/>
                <w:sz w:val="24"/>
                <w:szCs w:val="24"/>
              </w:rPr>
              <w:t xml:space="preserve">натюрморт. </w:t>
            </w:r>
            <w:r>
              <w:rPr>
                <w:sz w:val="24"/>
                <w:szCs w:val="24"/>
              </w:rPr>
              <w:t>Ориентируются в плоскости листа под контро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7" w:righ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шаблону. Подбирают цвета под контро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7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совместной деятельности с учителе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</w:t>
            </w:r>
            <w:r>
              <w:rPr>
                <w:spacing w:val="-2"/>
                <w:sz w:val="24"/>
                <w:szCs w:val="24"/>
              </w:rPr>
              <w:t xml:space="preserve">натюрморт, </w:t>
            </w:r>
            <w:r>
              <w:rPr>
                <w:sz w:val="24"/>
                <w:szCs w:val="24"/>
              </w:rPr>
              <w:t xml:space="preserve">отвечают на вопросы Правильно располагают натюрморт в плоскости листа. Самостоятельно </w:t>
            </w:r>
            <w:r>
              <w:rPr>
                <w:spacing w:val="-3"/>
                <w:sz w:val="24"/>
                <w:szCs w:val="24"/>
              </w:rPr>
              <w:t xml:space="preserve">подбирают </w:t>
            </w:r>
            <w:r>
              <w:rPr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114" w:right="1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ют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становочного натюрморта. Прорисовы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ображают художники? Как художник работает над портретом человека?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художниках и их карт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осприятия и оценки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известных художников. Изучение жанра изобразительного искусства - портрет. Рассматривание картины знаменитых художников 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. </w:t>
            </w:r>
            <w:r>
              <w:rPr>
                <w:sz w:val="24"/>
                <w:szCs w:val="24"/>
              </w:rPr>
              <w:t>Кипренский « Портрет А. Пушкина», 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ва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трет балерины 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Карсавиной», 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боло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 М 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у. Понимают, что картина — это особый мир, созданный художником, наполненный его мыслями, чувствами и переживания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онят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с натуры»,</w:t>
            </w:r>
          </w:p>
          <w:p>
            <w:pPr>
              <w:pStyle w:val="TableParagraph"/>
              <w:ind w:left="117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по памяти». Различают жанр портре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сравнивают картины разных художников, разных жанров, рассказывать о настроении и разных состояниях, которые художник передает цветом (радостное, праздничное, грустно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инственное,</w:t>
            </w:r>
          </w:p>
          <w:p>
            <w:pPr>
              <w:pStyle w:val="TableParagraph"/>
              <w:ind w:left="114" w:righ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ое и т. д.) Усваивают понятие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овогодн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здравительной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.</w:t>
            </w:r>
          </w:p>
          <w:p>
            <w:pPr>
              <w:pStyle w:val="TableParagraph"/>
              <w:ind w:left="115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ового года. Образ Деда мороза, Снегуроч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роль художника в создан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ой открытки.</w:t>
            </w:r>
          </w:p>
          <w:p>
            <w:pPr>
              <w:pStyle w:val="TableParagraph"/>
              <w:ind w:left="117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открытку к определенному событию. Приобретают навыки выполнения лаконичного выразительного</w:t>
            </w:r>
          </w:p>
          <w:p>
            <w:pPr>
              <w:pStyle w:val="TableParagraph"/>
              <w:ind w:left="11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определенной (новогодней) темати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роль художника в создании поздравительной открытки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средствами</w:t>
            </w:r>
          </w:p>
          <w:p>
            <w:pPr>
              <w:pStyle w:val="TableParagraph"/>
              <w:ind w:left="114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 эмоционально- выразительный образ новогоднего праздника. Передают с помощью рисунка и цвета характер персонажей — Деда Мороза и Снегурочки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эскизы</w:t>
            </w:r>
          </w:p>
          <w:p>
            <w:pPr>
              <w:pStyle w:val="TableParagraph"/>
              <w:ind w:left="114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ой открытки на задан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овогодней открытки. Образ Деда мороза, Снегур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. Лепка. Изучение разнообразных комплексных объем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нообразных комплексных объемов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. Форма.</w:t>
            </w:r>
          </w:p>
          <w:p>
            <w:pPr>
              <w:pStyle w:val="TableParagraph"/>
              <w:ind w:left="11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пластилинографии перед лепкой объемных фигур. Изображение, полученное в технике пластилинограф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лепки выполняют под контролем учителя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ят портрет под контролем учителя. Используют выразительные средства живописи и возможности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ографии для создания портре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навыки работы от общего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му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такие понятия, как контур, контраст, изображ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форму частей, соблюдают пропорции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ют 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ч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. Л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. Ри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исования лица человека. Овал лица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лаз, бровей.</w:t>
            </w:r>
          </w:p>
          <w:p>
            <w:pPr>
              <w:pStyle w:val="TableParagraph"/>
              <w:ind w:left="11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лица, бровей, ресниц, волос. Развитие художественных навыков при создании образа на основе знаний простых фор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, что такое автопортрет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шаблону. Размечают части лица под контролем учителя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живописными средствами автопортрет под контролем учите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графическими материалами с помощью линий разной толщины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ворческое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огласно условиям. Создают композицию рисунка самостоятельно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еобходимые цвета для выполнения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. Рисование. Последовательность рисования лиц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о тех, кто защищает Родину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и ме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героев- защитников. Богатыри. Рассматривание картин художников — 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аснецова «Богатыри», М. Врубеля «Богатырь», 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рина «Александр Невский»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осприятия и оценки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звестных художников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картинах любви к Родине, стремления защитить, сберечь Родину, ее богат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, что картина — это особый мир, созданный художником наполненный его мыслями, чувствами и переживаниями.</w:t>
            </w:r>
          </w:p>
          <w:p>
            <w:pPr>
              <w:pStyle w:val="TableParagraph"/>
              <w:ind w:left="117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о творческой работе зрителя, о своем опыте восприятия произведений изобразительного</w:t>
            </w:r>
          </w:p>
          <w:p>
            <w:pPr>
              <w:pStyle w:val="TableParagraph"/>
              <w:ind w:left="11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, рассказывающих о любви к Род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сравнивают картины разных художников, рассказывают о настроении и разных состояниях, которые художник передает цветом (радостное, праздничное, патриотическое, грустное, таинственное, нежное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). Усваивают понятие «герой- защитник».</w:t>
            </w:r>
          </w:p>
          <w:p>
            <w:pPr>
              <w:pStyle w:val="TableParagraph"/>
              <w:ind w:left="114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имена знаменитых художников, изображающих героев, богатырей, защи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 шлем, щит, копье. Или самого богаты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осприятия и оценки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звестных художников.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создаваемые художниками.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ы известных художников 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рина «Александр Невский», И. Билибина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дцать три богатыря». Продолжение знакомства с понятиями «форма»,</w:t>
            </w:r>
          </w:p>
          <w:p>
            <w:pPr>
              <w:pStyle w:val="TableParagraph"/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ая форм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. Учатся мастерству рисования, глядя на картины известных художник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знакомиться с понятием «форм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 форму предмета. Развивают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ость при восприятии сложной формы. Выполняют работу поэтапно. Овладевают навыками изображения фигуры человека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ворческое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огласно условиям. Подбирают необходимые цвета для выполнения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и злое в сказках. Показ в рису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мир, знакомство. Герои сказок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брых и злых сказочных героев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оброго и злого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 Уясняют понятия «злой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». Создают графическими средствами эмоционально- выразительный образ сказочного героя (доброго, злого). Работают по шаблон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 картинам. Понимают условность и субъективность художественного образа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навыки работы от общего к частному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ют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художниках и их картинах. Художники, которые рисуют м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о знаменитым русским художником 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йвазовский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Девятый вал». Рассматривание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художниками и их картинами (К. Моне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ой пейзаж», В. Ван Гог «Море в Сент-Мари», И. Левитан «Берег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земного моря»). Изображение моря в картинах художников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. Понимают, что картина - особый мир, созданный художником, наполненный его мыслями, чувствами и переживаниями.</w:t>
            </w:r>
          </w:p>
          <w:p>
            <w:pPr>
              <w:pStyle w:val="TableParagraph"/>
              <w:ind w:left="117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сравнивают картины разных</w:t>
            </w:r>
          </w:p>
          <w:p>
            <w:pPr>
              <w:pStyle w:val="TableParagraph"/>
              <w:ind w:left="11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ов-маринистов, рассказывают о настроении и разных состояниях морского пейзажа, которые передают в своих работах художники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онятия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ой пейзаж», «волна»,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М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акварелью в технике «по-сырому». Передача формы, цветов, тональности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исунка мо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нетрадиционной изобразительной техникой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акварелью по сырому слою бумаги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исовать море, волны, передавать форму, цвет, тональность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исунок моря, когда на нем поднимаются высокие волны в технике акварелью по-сыр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рисунок и</w:t>
            </w:r>
          </w:p>
          <w:p>
            <w:pPr>
              <w:pStyle w:val="TableParagraph"/>
              <w:ind w:left="114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й для его настроения колорит. Определяют, какие цвета (темные и светлые, теплые и холодные, контрастные и</w:t>
            </w:r>
          </w:p>
          <w:p>
            <w:pPr>
              <w:pStyle w:val="TableParagraph"/>
              <w:ind w:left="114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лиженные) подойдут для передачи морского пейзажа.</w:t>
            </w:r>
          </w:p>
          <w:p>
            <w:pPr>
              <w:pStyle w:val="TableParagraph"/>
              <w:ind w:left="114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творческие работы одноклассников и дают оценку результатам своей и их творческо- художественной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в беге. Лепка. бегущих фигурок из пластилина (пластили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вазы из раскопок  Древней Греции. Изображение художником бегущих спортсменов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right="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ревнование. </w:t>
            </w:r>
            <w:r>
              <w:rPr>
                <w:sz w:val="24"/>
                <w:szCs w:val="24"/>
              </w:rPr>
              <w:t>Руки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. Наклон фигуры. Бег. Лепка бегущих фигурок из пластилина (пластилинография) с учетом просмотренного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ы. Объясняют, в чем разница понятий «человек стоит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бежит».</w:t>
            </w:r>
          </w:p>
          <w:p>
            <w:pPr>
              <w:pStyle w:val="TableParagraph"/>
              <w:ind w:left="11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разные части тела человека.</w:t>
            </w:r>
          </w:p>
          <w:p>
            <w:pPr>
              <w:pStyle w:val="TableParagraph"/>
              <w:ind w:left="117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навыки работы в технике лепки и рисунка.</w:t>
            </w:r>
          </w:p>
          <w:p>
            <w:pPr>
              <w:pStyle w:val="TableParagraph"/>
              <w:ind w:left="114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ыразительные средства живописи и возможности лепки для создания картинки, изображающей соревну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114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форму частей, соблюдать пропор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Народное искусство. Гж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жели.</w:t>
            </w:r>
          </w:p>
          <w:p>
            <w:pPr>
              <w:pStyle w:val="TableParagraph"/>
              <w:ind w:left="11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онной  роспись — выполненные  от  руки растительные и геометрические орнаменты. Ознакомление с разнообразием русских народных промыслов, с народным искусством Гжель. Обучение узнавать изделия с гжельской росписью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разнообразием русских народных промыслов. Учатся различать изделия, знать характерные особенности Гжели. Знакомятся с искусством гжельских мастер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мастера Гжели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яют, какие три цвета используют в гжельской росписи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, что такое растительный и геометрический орна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лементов росписи посуды Гж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изображение росписью. Роспись в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разнообразием русских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промы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иемы рисования концом ки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простейшие цветы из капелек, выделяя середину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лицы города. Люди на улице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жиминисано», «Крым. Алупка»;  Т. Насипова. «Станция метро «Сокол», 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Пименов. «Новая Москва»). Обучение составлению описательного рассказа. Использование точных слов для обозначения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 Закрепление знаний о правилах движения и поведения пешеходов на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навыки составления описательного рассказа по картинке.</w:t>
            </w:r>
          </w:p>
          <w:p>
            <w:pPr>
              <w:pStyle w:val="TableParagraph"/>
              <w:ind w:left="11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шаблону. Работу выполняю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знания о правилах поведения пешеходов на улице.</w:t>
            </w:r>
          </w:p>
          <w:p>
            <w:pPr>
              <w:pStyle w:val="TableParagraph"/>
              <w:ind w:left="11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иллюстрациям картин известных художников. Различают изображение фигуры взрослого человека в движении, пропорции взрослого 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Цвета, краски лета. Цветы 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лете.</w:t>
            </w:r>
          </w:p>
          <w:p>
            <w:pPr>
              <w:pStyle w:val="TableParagraph"/>
              <w:ind w:left="115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 художников </w:t>
            </w:r>
          </w:p>
          <w:p>
            <w:pPr>
              <w:pStyle w:val="TableParagraph"/>
              <w:ind w:left="115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 Шишки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у.</w:t>
            </w:r>
          </w:p>
          <w:p>
            <w:pPr>
              <w:pStyle w:val="TableParagraph"/>
              <w:ind w:left="117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цветы, растущие ле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летнего времени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ле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ы о л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ь», Г. Мясоедов.</w:t>
            </w:r>
          </w:p>
          <w:p>
            <w:pPr>
              <w:pStyle w:val="TableParagraph"/>
              <w:ind w:left="115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во ржи», </w:t>
            </w:r>
          </w:p>
          <w:p>
            <w:pPr>
              <w:pStyle w:val="TableParagraph"/>
              <w:ind w:left="115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Маковский. «Девушка в венке», </w:t>
            </w:r>
          </w:p>
          <w:p>
            <w:pPr>
              <w:pStyle w:val="TableParagraph"/>
              <w:ind w:left="115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лов. «Портрет Оленьки»). Развитие познавательной активности. Формирование позитивного взгляда на мир. Воспитание эмоциональной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и к красоте природы. Формирование бережного отношения  к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исывать летнюю пору, красоту природы, многообразие животного и растительного мира.</w:t>
            </w:r>
          </w:p>
          <w:p>
            <w:pPr>
              <w:pStyle w:val="TableParagraph"/>
              <w:ind w:left="117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ссказ по наводящим вопросам Подбирают краски лета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 память,</w:t>
            </w:r>
          </w:p>
          <w:p>
            <w:pPr>
              <w:pStyle w:val="TableParagraph"/>
              <w:ind w:left="114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, способность правильно и грамотно высказывать свои мысли. Учатся составлять рассказ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нка из цветов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нка из полевых цветов и колосьев. Деление окружности на равные промежутки.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ывание лепестков. Заполнение оставшихся промежутков. Уточнение деталей. Прорис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венок из полевых цветов, глядя на предложенный учителем образец. Овладевают живописными навыками работы акварелью, используя помощь учителя. Рисуют по шаблону. Работу выполняют под контролем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ыразительные средства рисунка и</w:t>
            </w:r>
          </w:p>
          <w:p>
            <w:pPr>
              <w:pStyle w:val="TableParagraph"/>
              <w:ind w:left="114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 для создания образа венка из цветов и колосьев.</w:t>
            </w:r>
          </w:p>
          <w:p>
            <w:pPr>
              <w:pStyle w:val="TableParagraph"/>
              <w:ind w:left="11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поэтапно, соблюдая размер пропорции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навыками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технике аквар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нка из цветов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ьев. Работа по шабл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И МАТЕРИАЛЬНО-ТЕХНИЧЕСКОЕ ОБЕСПЕЧЕ</w:t>
      </w:r>
      <w:r>
        <w:rPr>
          <w:rFonts w:cs="Times New Roman" w:ascii="Times New Roman" w:hAnsi="Times New Roman"/>
          <w:b/>
        </w:rPr>
        <w:t>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568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bCs/>
          <w:sz w:val="24"/>
          <w:szCs w:val="24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Style19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, пл анш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практическое оборудо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ранно-звуковые пособ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озаписи музыки к литературным произведениям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ильмы и презентации памятников архитектуры и художественных музеев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ильмы и презентации видов и жанров изобразительного искусства; творчества отдельных художников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структоры; краски акварельные, гуашевые; бумага А3, А4; бумага цветная; фломастеры; восковые мелки; кисти беличьи № 5, 10, 20; кисти из щетины № 3, 10, 20; стеки; ножницы; рамки для оформления работ; шаблоны геометрических фигур и реальных предмето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ей и натурального ряда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яжи фруктов и овощей (комплект)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барии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я декоративно – прикладного искусства и народных промыслов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совые геометрические тела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амические издел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быта (кофейники, кувшины, чайный серв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37"/>
        <w:gridCol w:w="3289"/>
        <w:gridCol w:w="2755"/>
        <w:gridCol w:w="1572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звание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рректирующ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503410" cy="661543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7" w:after="0"/>
      <w:ind w:left="245" w:right="2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eastAsia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/>
    </w:rPr>
  </w:style>
  <w:style w:type="character" w:styleId="FontStyle61">
    <w:name w:val="Font Style61"/>
    <w:qFormat/>
    <w:rPr>
      <w:rFonts w:ascii="Bookman Old Style" w:hAnsi="Bookman Old Style" w:cs="Bookman Old Style"/>
      <w:sz w:val="24"/>
      <w:szCs w:val="24"/>
    </w:rPr>
  </w:style>
  <w:style w:type="character" w:styleId="FontStyle66">
    <w:name w:val="Font Style6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23">
    <w:name w:val="Колонтитул2"/>
    <w:qFormat/>
    <w:rPr>
      <w:b/>
      <w:bCs/>
      <w:color w:val="000000"/>
      <w:w w:val="100"/>
      <w:position w:val="0"/>
      <w:sz w:val="24"/>
      <w:vertAlign w:val="baseli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Bookman Old Style" w:hAnsi="Bookman Old Style" w:eastAsia="Times New Roman" w:cs="Bookman Old Style"/>
      <w:sz w:val="24"/>
      <w:szCs w:val="24"/>
      <w:lang w:eastAsia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 w:before="0" w:after="0"/>
    </w:pPr>
    <w:rPr>
      <w:rFonts w:ascii="Bookman Old Style" w:hAnsi="Bookman Old Style" w:eastAsia="Times New Roman" w:cs="Bookman Old Style"/>
      <w:sz w:val="24"/>
      <w:szCs w:val="24"/>
      <w:lang w:eastAsia="ru-RU"/>
    </w:rPr>
  </w:style>
  <w:style w:type="paragraph" w:styleId="Style110">
    <w:name w:val="Style 1"/>
    <w:basedOn w:val="Normal"/>
    <w:qFormat/>
    <w:pPr>
      <w:widowControl w:val="false"/>
      <w:tabs>
        <w:tab w:val="clear" w:pos="708"/>
        <w:tab w:val="left" w:pos="8172" w:leader="dot"/>
      </w:tabs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4:00Z</dcterms:created>
  <dc:creator>Admin</dc:creator>
  <dc:description/>
  <dc:language>en-US</dc:language>
  <cp:lastModifiedBy>Админ</cp:lastModifiedBy>
  <cp:lastPrinted>2024-09-10T18:35:00Z</cp:lastPrinted>
  <dcterms:modified xsi:type="dcterms:W3CDTF">2024-09-23T17:01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83D85B5D4D999BF2C0BA47B6053B_13</vt:lpwstr>
  </property>
  <property fmtid="{D5CDD505-2E9C-101B-9397-08002B2CF9AE}" pid="3" name="KSOProductBuildVer">
    <vt:lpwstr>1049-12.2.0.18283</vt:lpwstr>
  </property>
</Properties>
</file>